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2-6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June 25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PSU; 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June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Street Closur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bill closes, abandons and disclaims certain portions of May and Dora Streets Right-of-Way.  These streets are located in the Brooklyn area of the City, in Council District 9.  The Dora Street right-of-way is approximately 33 feet in width and 200 feet in length and May Street right-of-way is approximately 33 feet in width and 500 feet in leng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is street closure facilitates the construction of building to be used by a law firm that is relocating to the 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applicant has paid a non-refundable $1,400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50018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35:00Z</dcterms:created>
  <dc:creator>REWelsh</dc:creator>
  <dc:description/>
  <dc:language>en-US</dc:language>
  <cp:lastModifiedBy>JohnJJ</cp:lastModifiedBy>
  <cp:lastPrinted>2000-08-25T14:50:00Z</cp:lastPrinted>
  <dcterms:modified xsi:type="dcterms:W3CDTF">2002-06-26T12:35:00Z</dcterms:modified>
  <cp:revision>2</cp:revision>
  <dc:subject/>
  <dc:title>Bill Type and Number: Resolution </dc:title>
</cp:coreProperties>
</file>